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тройка почты </w:t>
      </w:r>
      <w:r>
        <w:rPr>
          <w:b/>
          <w:sz w:val="28"/>
          <w:szCs w:val="28"/>
          <w:lang w:val="en-US"/>
        </w:rPr>
        <w:t>The B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Откройте почтовую программу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Если у Вас была ранее настроена учетная запись, которой Вы сейчас не пользуетесь, либо учетная запись была настроена не верно, лучше будет её удалить.</w:t>
      </w:r>
    </w:p>
    <w:p>
      <w:pPr>
        <w:pStyle w:val="Normal"/>
        <w:rPr/>
      </w:pPr>
      <w:r>
        <w:rPr/>
        <w:t xml:space="preserve">    </w:t>
      </w:r>
      <w:r>
        <w:rPr/>
        <w:t>Если удалять учетные записи не требуется, перейдите к п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6255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Вы хотите проверить или изменить настройки существующей учетной записи, нажмите меню «Ящик» и выберите «Свойства почтового ящика».</w:t>
      </w:r>
    </w:p>
    <w:p>
      <w:pPr>
        <w:pStyle w:val="Normal"/>
        <w:rPr/>
      </w:pPr>
      <w:r>
        <w:rPr/>
        <w:t xml:space="preserve">    </w:t>
      </w:r>
      <w:r>
        <w:rPr/>
        <w:t>Если изменять настройки существующей учетной записи не требуется, перейдите к п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58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 окне «Свойства почтового ящика» введите настройки Вашего электронного адреса, в соответствии с указанными парамет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против </w:t>
      </w:r>
      <w:r>
        <w:rPr>
          <w:lang w:val="en-US"/>
        </w:rPr>
        <w:t>SMTP</w:t>
      </w:r>
      <w:r>
        <w:rPr/>
        <w:t>-сервера, нажмите кнопку «Аутентификац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454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выберите следующие параметр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Если Вы закончили редактирование настроек учетной записи, нажмите «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57900" cy="454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Если Вам требуется настроить новую учетную запись, выберите меню «Ящик» и нажмите «Новый почтовый ящ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7682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оле «Название ящика» введите произвольные данные. Этот параметр показывает, под каким названием будет отображаться Ваш почтовый ящик в программ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Нажмите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2430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этом окне в поле «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 введите Ваш электронный адрес. Поле «Организация» заполнять не обязательно.</w:t>
      </w:r>
    </w:p>
    <w:p>
      <w:pPr>
        <w:pStyle w:val="Normal"/>
        <w:rPr/>
      </w:pPr>
      <w:r>
        <w:rPr/>
        <w:t xml:space="preserve">    </w:t>
      </w:r>
      <w:r>
        <w:rPr/>
        <w:t>Нажмите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24300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окне настройки почтовых серверов введите настройки, в соответствии с указанными параметрами.</w:t>
      </w:r>
    </w:p>
    <w:p>
      <w:pPr>
        <w:pStyle w:val="Normal"/>
        <w:rPr/>
      </w:pPr>
      <w:r>
        <w:rPr/>
        <w:t xml:space="preserve">    </w:t>
      </w:r>
      <w:r>
        <w:rPr/>
        <w:t>Нажмите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2430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кне параметров учетной записи в поле «Пользователь» введите Ваш электронный адрес, в поле «Пароль» введите пароль на электронный адрес.</w:t>
      </w:r>
    </w:p>
    <w:p>
      <w:pPr>
        <w:pStyle w:val="Normal"/>
        <w:rPr/>
      </w:pPr>
      <w:r>
        <w:rPr/>
        <w:t xml:space="preserve">      </w:t>
      </w:r>
      <w:r>
        <w:rPr/>
        <w:t>Нажмите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24300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окне завершения первоначальной настройки учетной записи, в ответ на приведенный вопрос выберите «Нет». Остальные настройки почтового ящика Вы можете изменить позже, если потребуется.</w:t>
      </w:r>
    </w:p>
    <w:p>
      <w:pPr>
        <w:pStyle w:val="Normal"/>
        <w:rPr/>
      </w:pPr>
      <w:r>
        <w:rPr/>
        <w:t xml:space="preserve">      </w:t>
      </w:r>
      <w:r>
        <w:rPr/>
        <w:t>Нажмите «Готов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24300" cy="360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б проверить правильность настроек, попробуйте получить или отправить поч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76825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2:00Z</dcterms:created>
  <dc:creator>ols</dc:creator>
  <dc:description/>
  <cp:keywords/>
  <dc:language>en-US</dc:language>
  <cp:lastModifiedBy>ols</cp:lastModifiedBy>
  <dcterms:modified xsi:type="dcterms:W3CDTF">2009-01-13T03:37:00Z</dcterms:modified>
  <cp:revision>15</cp:revision>
  <dc:subject/>
  <dc:title/>
</cp:coreProperties>
</file>