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астройк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чт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Microsoft Office Outlook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Открой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utlook</w:t>
      </w:r>
      <w:r>
        <w:rPr/>
        <w:t>. Нажмите «Сервис» → «Учетные записи электронной поч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914900" cy="332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окне «Мастер записи электронной почты» нажмите «Просмотреть или изменить имеющиеся учетные запис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жмите «Дале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76875" cy="427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Если у Вас была ранее настроена учетная запись, которой Вы сейчас не пользуетесь, либо учетная запись была настроена не верно, лучше будет её удали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сли удалять учетные записи не требуется, перейдите к п.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76875" cy="427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619375" cy="120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Если Вы хотите проверить настройки существующей учетной записи, нажмите кнопку «Изменить». Для проверки настроек почты см. п.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проверять настройки существующей учетные записи не требуется, перейдите к п.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76875" cy="427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Если Вам требуется настроить новую учетную запись, нажмите кнопку «Добави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76875" cy="427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6. В окне «Тип сервера» выберите сервер </w:t>
      </w:r>
      <w:r>
        <w:rPr>
          <w:lang w:val="en-US"/>
        </w:rPr>
        <w:t>POP</w:t>
      </w:r>
      <w:r>
        <w:rPr/>
        <w:t>3. Нажмите «Дале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76875" cy="427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 окне «Настройки электронной почты Интернета (РОР3)» введите настройки Вашего электронного адреса, в соответствии с указанными параметр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жмите кнопку «Другие настрой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6875" cy="4276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8. В окне «Настройки электронной почты Интернета» выберите вкладку «Сервер исходящей почты» и укажите настройки в соответствии с указанными парамет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495675" cy="4457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жмите кнопку «Дале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6875" cy="4276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10. У Вас появится окно «Учетные записи электронной почты», в котором Вы увидите созданную учетную запись. Для завершения настройки нажмите кнопку «Гото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76875" cy="4276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Чтоб проверить правильность настроек, попробуйте получить или отправить поч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15685" cy="3106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4:33:00Z</dcterms:created>
  <dc:creator>ols</dc:creator>
  <dc:description/>
  <cp:keywords/>
  <dc:language>en-US</dc:language>
  <cp:lastModifiedBy>ols</cp:lastModifiedBy>
  <dcterms:modified xsi:type="dcterms:W3CDTF">2009-01-13T03:31:00Z</dcterms:modified>
  <cp:revision>12</cp:revision>
  <dc:subject/>
  <dc:title/>
</cp:coreProperties>
</file>