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стройка почты в </w:t>
      </w:r>
      <w:r>
        <w:rPr>
          <w:sz w:val="28"/>
          <w:szCs w:val="28"/>
          <w:u w:val="single"/>
          <w:lang w:val="en-US"/>
        </w:rPr>
        <w:t>Microsof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utlook</w:t>
      </w:r>
      <w:r>
        <w:rPr>
          <w:sz w:val="28"/>
          <w:szCs w:val="28"/>
          <w:u w:val="single"/>
        </w:rPr>
        <w:t xml:space="preserve"> 2007 (</w:t>
      </w:r>
      <w:r>
        <w:rPr>
          <w:sz w:val="28"/>
          <w:szCs w:val="28"/>
          <w:u w:val="single"/>
          <w:lang w:val="en-US"/>
        </w:rPr>
        <w:t>eng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Нажимаем меню «Сервис» (Инструменты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414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бираем «Настройка учетных записей» (Учетные записи электронной почты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414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Если учетная запись настроена, переходим к п.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нужно создать новую учетную запись, нажимаем «Создать» (Новый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8825" cy="477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олняем поля и нажимаем Далее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440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начнет проверять подключение к интернету и запросит настройки с сервера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53125" cy="443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6. Если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выдаст ошибку, нажимаем Далее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441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осле того как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проверил все настройки, нажимаем Готово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441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окне Учетные записи электронной почты нажимаем «Изменить»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8825" cy="477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еняем в настройках «Сервер исходящей почты» на правильный и в поле «Пользователь» вводим электронный адрес полностью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4419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жимаем кнопку «Другие настройки»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15025" cy="4419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ыбираем вкладку «Сервер исходящей почты» и ставим настройку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  <w:lang w:val="en-US"/>
        </w:rPr>
        <w:t>SMTP</w:t>
      </w:r>
      <w:r>
        <w:rPr>
          <w:sz w:val="28"/>
          <w:szCs w:val="28"/>
        </w:rPr>
        <w:t>-серверу требуется проверка подли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огично серверу для входящей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жимаем 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743325" cy="413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окне «Изменение учетной записи» нажимаем Далее, затем Готово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439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крываем окно «Настройка учетных записей» и проверяем работу почты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8825" cy="4781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56:00Z</dcterms:created>
  <dc:creator>ols</dc:creator>
  <dc:description/>
  <cp:keywords/>
  <dc:language>en-US</dc:language>
  <cp:lastModifiedBy>ols</cp:lastModifiedBy>
  <dcterms:modified xsi:type="dcterms:W3CDTF">2008-11-05T06:05:00Z</dcterms:modified>
  <cp:revision>4</cp:revision>
  <dc:subject/>
  <dc:title> </dc:title>
</cp:coreProperties>
</file>