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ройка почты в </w:t>
      </w:r>
      <w:r>
        <w:rPr>
          <w:b/>
          <w:sz w:val="28"/>
          <w:szCs w:val="28"/>
          <w:lang w:val="en-US"/>
        </w:rPr>
        <w:t>Outlook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pres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Откройте </w:t>
      </w:r>
      <w:r>
        <w:rPr>
          <w:lang w:val="en-US"/>
        </w:rPr>
        <w:t>Outlook</w:t>
      </w:r>
      <w:r>
        <w:rPr/>
        <w:t xml:space="preserve"> </w:t>
      </w:r>
      <w:r>
        <w:rPr>
          <w:lang w:val="en-US"/>
        </w:rPr>
        <w:t>Express</w:t>
      </w:r>
      <w:r>
        <w:rPr/>
        <w:t>. Нажмите меню «Сервис» → «Учетные запис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876800" cy="322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22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У Вас откроется окно «Учетные записи в Интернете»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у Вас была ранее настроена учетная запись, которой Вы сейчас не пользуетесь, либо учетная запись была настроена не верно, лучше будет её удалить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удалять учетные записи не требуется, перейдите к п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791075" cy="3000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3914775" cy="1200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3. Если Вы хотите проверить настройки существующей учетной записи, нажмите кнопку «Свойства». Для проверки настроек почты см. п.1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сли изменять настройки существующей учетные записи не требуется, перейдите к п.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791075" cy="300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Если Вам требуется настроить новую учетную запись, нажмите кнопку «Добавить» и выберите меню «Поч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115685" cy="302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02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5. В поле «Выводимое имя:» введите Ваши данные. Нажмите «Дале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791075" cy="3733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В поле «Электронная почта» введите Ваш электронный адрес. Нажмите «Дале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791075" cy="3733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. У Вас появится окно «Серверы электронной почты». Введите данные, в соответствии с указанными параметрам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жмите «Дале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4791075" cy="3733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В окне «Вход в почту Интернета» в поле «Учетная запись» введите Ваш электронный адрес, в поле «Пароль» введите пароль на электронный адре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жмите «Дале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91075" cy="3733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У Вас появится окно завершения настроек учётных записей. Нажмите кнопку «Готово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7338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Вы снова увидите окно «Учетные записи в Интернете». Теперь там будет Ваша учетная запись. Выделите её и нажмите кнопку «Свойств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0003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У Вас появится окно «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dtc</w:t>
      </w:r>
      <w:r>
        <w:rPr/>
        <w:t>.</w:t>
      </w:r>
      <w:r>
        <w:rPr>
          <w:lang w:val="en-US"/>
        </w:rPr>
        <w:t>ru</w:t>
      </w:r>
      <w:r>
        <w:rPr/>
        <w:t xml:space="preserve"> - свойства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Нажмите вкладку «Серверы». Поставьте галочку напротив параметра «Проверка подлинности пользователя» и нажмите кнопку «Примени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05225" cy="4286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12. После этого нажмите кнопку «ОК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705225" cy="4286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10. Вы снова увидите окно «Учетные записи в Интернете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Теперь настройка Вашей учетной записи завершена. Нажмите кнопку «Закрыть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791075" cy="3000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Чтоб проверить правильность настроек, попробуйте получить или отправить поч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14415" cy="28276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4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6:43:00Z</dcterms:created>
  <dc:creator>ols</dc:creator>
  <dc:description/>
  <cp:keywords/>
  <dc:language>en-US</dc:language>
  <cp:lastModifiedBy>ols</cp:lastModifiedBy>
  <dcterms:modified xsi:type="dcterms:W3CDTF">2009-01-13T03:27:00Z</dcterms:modified>
  <cp:revision>18</cp:revision>
  <dc:subject/>
  <dc:title> </dc:title>
</cp:coreProperties>
</file>