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стройка почты </w:t>
      </w:r>
      <w:r>
        <w:rPr>
          <w:b/>
          <w:sz w:val="28"/>
          <w:szCs w:val="28"/>
          <w:lang w:val="en-US"/>
        </w:rPr>
        <w:t>Mozilla Thunderbir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ru-RU"/>
        </w:rPr>
        <w:t xml:space="preserve">Откройте почтовую программу </w:t>
      </w:r>
      <w:r>
        <w:rPr>
          <w:lang w:val="en-US"/>
        </w:rPr>
        <w:t>Mozilla Thunderbi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1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 Если Вам требуется настроить новую учетную запись, выберите меню «Инструменты» и нажмите «Параметры учетной записи».</w:t>
      </w:r>
    </w:p>
    <w:p>
      <w:pPr>
        <w:pStyle w:val="Normal"/>
        <w:numPr>
          <w:ilvl w:val="0"/>
          <w:numId w:val="0"/>
        </w:numPr>
        <w:ind w:left="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2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алее наж</w:t>
      </w:r>
      <w:r>
        <w:rPr>
          <w:lang w:val="ru-RU"/>
        </w:rPr>
        <w:t>мите</w:t>
      </w:r>
      <w:r>
        <w:rPr/>
        <w:t xml:space="preserve"> кнопку «Действия для учетной записи». В открывшемся меню выбрать «Добавить учетную запись почт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1803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окне «Настройка учетной записи почты» введите Ваши данные для почты: Ваше имя, Ваш адрес электронной почты и пароль на электронную почту. Нажмите кнопку «Продолж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83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  <w:t xml:space="preserve">Thunderbird </w:t>
      </w:r>
      <w:r>
        <w:rPr>
          <w:lang w:val="ru-RU"/>
        </w:rPr>
        <w:t>автоматически выберет настройки для учетной записи. Эти настройки необходимо изменить. Для этого нажмите кнопку «Изменит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0158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окне «Настройка учетной записи почты» изменяем настройки, как указано на рисунке.</w:t>
      </w:r>
    </w:p>
    <w:p>
      <w:pPr>
        <w:pStyle w:val="Normal"/>
        <w:rPr/>
      </w:pPr>
      <w:r>
        <w:rPr/>
        <w:t>Далее нажмите кнопку «Перепроверить конфигурац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796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лее проверяем все настройки, нажмите кнопу «Создать учетную зап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8538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Если выйдет сообщение с предупреждением, поставьте галочку «Я понимаю риск» и снова нажмите кнопку «Создать учетную запи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1454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5" w:right="0" w:firstLine="30"/>
        <w:rPr/>
      </w:pPr>
      <w:r>
        <w:rPr/>
      </w:r>
    </w:p>
    <w:p>
      <w:pPr>
        <w:pStyle w:val="Normal"/>
        <w:numPr>
          <w:ilvl w:val="0"/>
          <w:numId w:val="0"/>
        </w:numPr>
        <w:ind w:left="-15" w:right="0" w:firstLine="30"/>
        <w:rPr/>
      </w:pPr>
      <w:r>
        <w:rPr/>
        <w:t>9. Если все настроили правильно, у Вас должно появится окно «Параметры учетной записи» с настроенной учетной записью электронной почты.</w:t>
      </w:r>
    </w:p>
    <w:p>
      <w:pPr>
        <w:pStyle w:val="Normal"/>
        <w:rPr/>
      </w:pPr>
      <w:r>
        <w:rPr/>
        <w:t>На этом основные настройки закончены. Можно нажать кнопку «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809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Чтоб проверить правильность настроек, попробуйте получить или отправить поч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4557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01:26Z</dcterms:created>
  <dc:creator/>
  <dc:description/>
  <dc:language>en-US</dc:language>
  <cp:lastModifiedBy/>
  <dcterms:modified xsi:type="dcterms:W3CDTF">2011-12-26T03:46:30Z</dcterms:modified>
  <cp:revision>9</cp:revision>
  <dc:subject/>
  <dc:title/>
</cp:coreProperties>
</file>